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转发《财政部关于进一步规范政府采购评审工作有关问题的通知》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07</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8-2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局内各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进一步加强政府采购评审工作管理，明确相关各方职责，提高工作质量，财政部近日印发了《财政部关于进一步规范政府采购评审工作有关问题的通知》（财库</w:t>
            </w:r>
            <w:r>
              <w:rPr>
                <w:rFonts w:eastAsia="微软雅黑" w:cs="微软雅黑" w:ascii="微软雅黑" w:hAnsi="微软雅黑"/>
                <w:color w:val="000000"/>
                <w:kern w:val="0"/>
                <w:sz w:val="24"/>
                <w:szCs w:val="24"/>
                <w:lang w:val="en-US" w:eastAsia="zh-CN" w:bidi="ar-SA"/>
              </w:rPr>
              <w:t>[2012]69</w:t>
            </w:r>
            <w:r>
              <w:rPr>
                <w:rFonts w:ascii="微软雅黑" w:hAnsi="微软雅黑" w:cs="微软雅黑" w:eastAsia="微软雅黑"/>
                <w:color w:val="000000"/>
                <w:kern w:val="0"/>
                <w:sz w:val="24"/>
                <w:szCs w:val="24"/>
                <w:lang w:val="en-US" w:eastAsia="zh-CN" w:bidi="ar-SA"/>
              </w:rPr>
              <w:t>号，以下简称《通知》），就评审组织工作、评审职责、评审纪律、评审中的特殊情形等四个方面进行了明确和规范，现转发给你们，请遵照执行，同时提出以下要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各地区国税局要严格遵守政府采购法律制度，依法组成评标委员会或谈判小组、询价小组，公正、客观、审慎地组织和参与评审工作。要细化和规范评审工作程序，依法定程序和本《通知》要求组织评审，努力提高评审质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各地区国税局要加强对评审现场的管理和监督，与评审工作无关人员不得进入评审现场。凡需要在评审前介绍项目背景和技术需求的，应当事先提交书面介绍材料，介绍内容不得存在歧视性、倾向性，不得超出采购文件所述范围，并作为采购项目文件存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通知》明确规定“中央驻京外单位可以从所在地市级或其上一级财政部门专家库中抽取评审专家，所在地市级或其上一级财政部门应当予以配合”。各单位可按照《通知》精神，积极与当地财政部门沟通协调，共享政府采购评审专家库资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执行中如有问题和建议，请及时向税务总局（集中采购中心）反映。联系电话：</w:t>
            </w:r>
            <w:r>
              <w:rPr>
                <w:rFonts w:eastAsia="微软雅黑" w:cs="微软雅黑" w:ascii="微软雅黑" w:hAnsi="微软雅黑"/>
                <w:color w:val="000000"/>
                <w:kern w:val="0"/>
                <w:sz w:val="24"/>
                <w:szCs w:val="24"/>
                <w:lang w:val="en-US" w:eastAsia="zh-CN" w:bidi="ar-SA"/>
              </w:rPr>
              <w:t>010-6341880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63417860</w:t>
            </w:r>
            <w:r>
              <w:rPr>
                <w:rFonts w:ascii="微软雅黑" w:hAnsi="微软雅黑" w:cs="微软雅黑" w:eastAsia="微软雅黑"/>
                <w:color w:val="000000"/>
                <w:kern w:val="0"/>
                <w:sz w:val="24"/>
                <w:szCs w:val="24"/>
                <w:lang w:val="en-US" w:eastAsia="zh-CN" w:bidi="ar-SA"/>
              </w:rPr>
              <w:t>。</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财政部关于进一步规范政府采购评审工作有关问题的通知</w:t>
              </w:r>
            </w:hyperlink>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八月二十九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90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0:00Z</dcterms:created>
  <dc:creator>Administrator</dc:creator>
  <dc:description/>
  <dc:language>en-US</dc:language>
  <cp:lastModifiedBy>user</cp:lastModifiedBy>
  <dcterms:modified xsi:type="dcterms:W3CDTF">2015-04-26T08:41:08Z</dcterms:modified>
  <cp:revision>2</cp:revision>
  <dc:subject/>
  <dc:title>国家税务总局转发《财政部关于进一步规范政府采购评审工作有关问题的通知》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